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 xml:space="preserve">      </w:t>
      </w:r>
      <w:r>
        <w:rPr>
          <w:rFonts w:cs="Times New Roman" w:ascii="Times New Roman" w:hAnsi="Times New Roman"/>
        </w:rPr>
        <w:t>AL COMUNE DI CORIGLIANO-ROSSANO</w:t>
        <w:tab/>
        <w:tab/>
        <w:tab/>
        <w:tab/>
        <w:tab/>
        <w:tab/>
        <w:tab/>
        <w:tab/>
        <w:tab/>
        <w:t xml:space="preserve">    Via B. Abenante, n.3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87064 CORIGLIANO-ROSSANO (C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ggetto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manda di ammissione all’Avviso pubblico finalizzato alla formazione di un elenco di Avvocati da utilizzare per il conferimento di incarichi di consulenza e patrocinio legal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… Avv. …………..……………………………, nat… il ………………. a …………………………………. e residente in …..……………………………….. alla via ………………………………., n. ….., con studio legale in ………………………….., alla via ………………………; telefono n. …………………………; mail ……………………………….……………; pec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’elenco di Avvocati da utilizzare per il conferimento di incarichi di consulenza e patrocinio legale da istituire presso il Comune di Corigliano-Rossano e, in particolare, in uno dei seguenti sotto elench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zioso amministrativo</w:t>
        <w:tab/>
        <w:tab/>
      </w:r>
      <w:r>
        <w:rPr>
          <w:rFonts w:cs="Times New Roman" w:ascii="Segoe UI Symbol" w:hAnsi="Segoe UI Symbol"/>
        </w:rPr>
        <w:t>☐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zioso civile</w:t>
        <w:tab/>
        <w:tab/>
        <w:tab/>
      </w:r>
      <w:r>
        <w:rPr>
          <w:rFonts w:cs="Times New Roman" w:ascii="Segoe UI Symbol" w:hAnsi="Segoe UI Symbol"/>
        </w:rPr>
        <w:t>☐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zioso penale</w:t>
        <w:tab/>
        <w:tab/>
        <w:tab/>
      </w:r>
      <w:r>
        <w:rPr>
          <w:rFonts w:cs="Times New Roman" w:ascii="Segoe UI Symbol" w:hAnsi="Segoe UI Symbol"/>
        </w:rPr>
        <w:t>☐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zioso tributario</w:t>
        <w:tab/>
        <w:tab/>
      </w:r>
      <w:r>
        <w:rPr>
          <w:rFonts w:cs="Times New Roman" w:ascii="Segoe UI Symbol" w:hAnsi="Segoe UI Symbol"/>
        </w:rPr>
        <w:t>☐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A tal fine dichiara, ai sensi degli artt. 46 e 47 del D.P.R. 28.12.2000 n.445, consapevole delle sanzioni penali previste in caso di dichiarazioni mendaci di cui all’art. 76 del citato D.P.R. n.445/2000, quanto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… italian… ovvero di Stato dell’Unione Europea (Nazione: ……………………………………………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Di godere dei diritti civili e politici;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’Albo degli Avvocati dell’Ordine di ………………...……… dal ………………..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[ ] Di essere iscritto all’Albo degli Avvocati ammessi al patrocinio innanzi la Corte di Cassazione ed alle altre Giurisdizioni Superior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Di non avere in corso incarichi contro il Comune di Corigliano-Rossano e/o il cessato Comune di Corigliano Calabro e/o il cessato Comune di Rossano in qualità di parte e/o a difesa di terzi, pubblici o privati</w:t>
      </w:r>
      <w:r>
        <w:rPr/>
        <w:t xml:space="preserve">,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] Di assumere l’obbligo a rinunciare a tutti gli incarichi professionali di difesa eventualmente in corso contro il Comune di Corigliano-Rossano e/o il cessato Comune di Corigliano Calabro e/o il cessato Comune di Rossano preliminarmente all’affidamento del primo incarico assegnato in virtù del presente Avviso pubblico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-Bold" w:cs="Times New Roman" w:ascii="Times New Roman" w:hAnsi="Times New Roman"/>
          <w:bCs/>
        </w:rPr>
        <w:t>Di non versare nelle condizioni di cui all’art. 80 D. Lgs. n.50/201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libero professionista e di non avere in corso alcun rapporto di lavoro dipendente, né pubblico, né privato, neppure a tempo parzial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 destinatario di procedimenti conclusi nei propri confronti con l’adozione di provvedimenti disciplinari da parte del Consiglio dell’Ordine degli Avvocati di appartenenz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mai subito provvedimenti giudiziari relativi ad inadempimenti contrattuali per incarichi assunti con la Pubblica Amministrazio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espressamente che l’iscrizione nel costituendo elenco non comporta alcun diritto ad essere affidatari di incarichi da parte del Comune di Corigliano-Rossano, né l’instaurazione di un rapporto di lavoro subordinato con l’ente, nonché di accettare i criteri di utilizzo dell’elenco stabiliti nel presente avviso pubblic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ttenersi ai massimi criteri di riservatezza in rodine in ordine ad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municare immediatamente ogni eventuale atto modificativo della presente dichiarazione e di essere a conoscenza del fatto che il Comune di Corigliano-Rossano si riserva, se tali modifiche lo comportino, di cancellarlo/la dall’elenco costituito a seguito dell’avviso, fatto salvo, altresì, il diritto alla revoca dei mandati già conferi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polizza assicurativa a copertura dei rischi derivanti dall’attività professionale conforme alle disposizioni e ai parametri di cui al decreto del Ministero della Giustizia 22 settembre 2016, pubblicata nella G.U. n.238 dell’11 ottobre 2016, recante “</w:t>
      </w:r>
      <w:r>
        <w:rPr>
          <w:rFonts w:cs="Times New Roman" w:ascii="Times New Roman" w:hAnsi="Times New Roman"/>
          <w:i/>
          <w:iCs/>
        </w:rPr>
        <w:t>Condizioni essenziali e massimali minimi delle polizze assicurative a copertura della responsabilità civile e degli infortuni derivanti dall’esercizio della professione di avvocato</w:t>
      </w:r>
      <w:r>
        <w:rPr>
          <w:rFonts w:cs="Times New Roman" w:ascii="Times New Roman" w:hAnsi="Times New Roman"/>
        </w:rPr>
        <w:t>”. Per le associazioni professionali, la polizza di responsabilità professionale potrà essere intestata all’associazio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non trovarsi in alcuna situazione di incompatibilità o conflitto di interessi con il Comune di Corigliano-Rossan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espressamente tutte le condizioni di cui al presente avvis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alleg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</w:rPr>
        <w:t>Copia fotostatica di documento di identità in corso di valid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itae</w:t>
      </w:r>
      <w:r>
        <w:rPr/>
        <w:t>;</w:t>
      </w:r>
    </w:p>
    <w:p>
      <w:pPr>
        <w:pStyle w:val="Normal"/>
        <w:overflowPunct w:val="false"/>
        <w:autoSpaceDE w:val="false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1F1F"/>
        </w:rPr>
        <w:t>Estremi della polizza di responsabilità civile professionale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irma digital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8:00Z</dcterms:created>
  <dc:creator>Comune Sant'Agata Feltria</dc:creator>
  <dc:description/>
  <cp:keywords/>
  <dc:language>en-US</dc:language>
  <cp:lastModifiedBy>Piero</cp:lastModifiedBy>
  <cp:lastPrinted>2024-08-29T13:38:00Z</cp:lastPrinted>
  <dcterms:modified xsi:type="dcterms:W3CDTF">2024-08-29T11:43:00Z</dcterms:modified>
  <cp:revision>6</cp:revision>
  <dc:subject/>
  <dc:title>FAC-SIMILE DI DOMANDA DI AMMISSIONE AL CONCORSO PUBBLICO IN CARTA LIBERA</dc:title>
</cp:coreProperties>
</file>